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овестка ЦЗК на подпись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№ </w:t>
            </w:r>
            <w:r>
              <w:rPr/>
              <w:t>113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4» августа  2015 г. 11.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798 590 рублей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скрытие конвертов с предложениями на участие в открытом запросе предложений в электронной форме, участниками которого являются только субъекты малого и среднего предпринимательства на право заключения договора </w:t>
      </w:r>
      <w:bookmarkStart w:id="2" w:name="_Ref56219689"/>
      <w:r>
        <w:rPr/>
        <w:t>на выполнение работ по установке системы отопления гаражного бокса, расположенного по адресу г. Томск, ул. Шевченко, 44, стр. 37 для нужд ПАО «Томскэнергосбыт»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bookmarkStart w:id="3" w:name="OLE_LINK2"/>
      <w:bookmarkStart w:id="4" w:name="OLE_LINK1"/>
      <w:bookmarkEnd w:id="2"/>
      <w:bookmarkEnd w:id="3"/>
      <w:bookmarkEnd w:id="4"/>
      <w:r>
        <w:rPr>
          <w:b/>
        </w:rPr>
        <w:t>ПРИСУТСТВОВАЛИ:</w:t>
      </w:r>
    </w:p>
    <w:p>
      <w:pPr>
        <w:pStyle w:val="Normal"/>
        <w:spacing w:before="0" w:after="120"/>
        <w:ind w:firstLine="709"/>
        <w:jc w:val="both"/>
        <w:rPr>
          <w:u w:val="single"/>
        </w:rPr>
      </w:pPr>
      <w:r>
        <w:rPr>
          <w:u w:val="single"/>
        </w:rPr>
        <w:t>Председатель Закупочной комиссии:</w:t>
      </w:r>
    </w:p>
    <w:tbl>
      <w:tblPr>
        <w:tblW w:w="3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улгаков А.В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 xml:space="preserve">Члены Закупочной </w:t>
      </w:r>
      <w:r>
        <w:rPr/>
        <w:t>комиссии:</w:t>
      </w:r>
    </w:p>
    <w:tbl>
      <w:tblPr>
        <w:tblW w:w="3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люев И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кин А.В.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екретарь Закупочной комиссии (без права голоса):</w:t>
      </w:r>
    </w:p>
    <w:tbl>
      <w:tblPr>
        <w:tblW w:w="3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екрасов А.В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Cs/>
          <w:i/>
          <w:i/>
        </w:rPr>
      </w:pPr>
      <w:bookmarkStart w:id="5" w:name="OLE_LINK2"/>
      <w:bookmarkStart w:id="6" w:name="OLE_LINK1"/>
      <w:bookmarkEnd w:id="5"/>
      <w:bookmarkEnd w:id="6"/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открытого запроса предложений было получено 2  (два) предложения, конверты с которыми были размещены в электронном виде на Торговой площадке Системы </w:t>
      </w:r>
      <w:hyperlink r:id="rId2">
        <w:r>
          <w:rPr>
            <w:rStyle w:val="InternetLink"/>
          </w:rPr>
          <w:t>www.etp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etp.roseltorg.ru автоматическ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14» августа 2015 года, 11:00 (время московское).</w:t>
      </w:r>
    </w:p>
    <w:p>
      <w:pPr>
        <w:pStyle w:val="Normal"/>
        <w:ind w:firstLine="709"/>
        <w:jc w:val="both"/>
        <w:rPr/>
      </w:pPr>
      <w:r>
        <w:rPr/>
        <w:t>Место проведения процедуры вскрытия конвертов с предложениями участников: Торговая площадка Системы www.etp.roseltorg.ru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5103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тройЭлектроМонтаж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34050, Россия, г. Томск, </w:t>
              <w:br/>
              <w:t>ул. Крылова, 4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35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47017007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12.08.2015 17: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602,54 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сентября 2015 года по 31.10.2015 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жемесячно в размере фактически выполненного работ в течение 30 (Тридцати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даты получения Заказчиком от Подрядчика следующих документов: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чета - один оригинал;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акта сдачи-приемки Работ, составленного по унифицированной форме КС-2, оформленного Сторонами в установленном порядке;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справки о стоимости выполненных Работ, составленной по унифицированной форме КС-3, оформленной Сторонами в установленном порядк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счета-фактуры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ОО «СТРОИТЕЛЬНО-МОНТАЖНАЯ КОМПАНИЯ "ЭНЕРГИЯ"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рес: 634061, Томская область, г. Томск, ул. Тверская,  68,  кв. 26-2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Н: 7017358397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ПП: 70170100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ОГРН 114701701466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4.08.2015 11:4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4 237,29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5 года - 31.10.201 5год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(тридцати) календарных дней с момента подписания сторонами акта сдачи-приемки выполненных работ, актов КС-2, КС-3, получения счета-фактуры и всей исполнительной документации, сертификатов на используемые Подрядчиком при выполнении работ материалов и оборудова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3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предложений на право заключения договора на выполнение работ по установке системы отопления гаражного бокса, расположенного по адресу: г. Томск, ул. Шевченко, 44, стр. 37  для нужд ПАО «Томскэнергосбыт»</w:t>
    </w:r>
  </w:p>
  <w:p>
    <w:pPr>
      <w:pStyle w:val="Footer"/>
      <w:spacing w:before="240" w:after="0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3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>
        <w:sz w:val="16"/>
        <w:szCs w:val="16"/>
      </w:rPr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предложений на право заключения договора на выполнение работ по установке системы отопления гаражного бокса, расположенного по адресу: г. Томск, ул. Шевченко, 44, стр. 37  для нужд ПАО «Томскэнергосбыт»</w:t>
    </w:r>
    <w:r>
      <w:rPr>
        <w:sz w:val="16"/>
        <w:szCs w:val="16"/>
      </w:rPr>
      <w:t xml:space="preserve"> </w:t>
    </w:r>
  </w:p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3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предложений на право заключения договора на выполнение работ по установке системы отопления гаражного бокса, расположенного по адресу: г. Томск, ул. Шевченко, 44, стр. 37  для нужд ПАО «Томскэнергосбыт»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13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4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предложений на право заключения договора на выполнение работ по установке системы отопления гаражного бокса, расположенного по адресу: г. Томск, ул. Шевченко, 44, стр. 37  для нужд ПАО «Томскэнергосбыт»</w:t>
    </w:r>
    <w:r>
      <w:rPr>
        <w:sz w:val="16"/>
        <w:szCs w:val="16"/>
      </w:rPr>
      <w:t xml:space="preserve"> </w:t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07:00Z</dcterms:created>
  <dc:creator/>
  <dc:description/>
  <cp:keywords/>
  <dc:language>en-US</dc:language>
  <cp:lastModifiedBy/>
  <dcterms:modified xsi:type="dcterms:W3CDTF">2015-08-14T08:30:00Z</dcterms:modified>
  <cp:revision>1</cp:revision>
  <dc:subject/>
  <dc:title>Протокол вскрытия конвертов</dc:title>
</cp:coreProperties>
</file>